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íloha č.1 k výzve na predkladanie ponúk  – </w:t>
      </w:r>
      <w:r>
        <w:rPr>
          <w:b/>
        </w:rPr>
        <w:t>Oprava dvoch plochých striech rodinných  domov  v Detskom mestečku</w:t>
      </w:r>
    </w:p>
    <w:p>
      <w:pPr>
        <w:pStyle w:val="Normal"/>
        <w:rPr/>
      </w:pPr>
      <w:r>
        <w:rPr/>
        <w:t xml:space="preserve">Výkaz výmer                                 Oprava hydroizolácie a klampiarskych prvkov strechy rodinného domu </w:t>
      </w:r>
      <w:r>
        <w:rPr>
          <w:b/>
        </w:rPr>
        <w:t>obj. - 8/1C</w:t>
      </w:r>
      <w:r>
        <w:rPr/>
        <w:t xml:space="preserve">  v Detskom mestečku Trenčín – Zlatovce</w:t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992"/>
        <w:gridCol w:w="1559"/>
        <w:gridCol w:w="1560"/>
        <w:gridCol w:w="1417"/>
        <w:gridCol w:w="1420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.č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položky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.J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nožstv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.J. bez DPH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ez DPH spolu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s DPH spolu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áž bleskozvodnej siet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čistenie stre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rezanie výdutí,prestupov a zvetralých častí kryti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z a likvidácia odpadu na sklád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oplechovania atík pre zvislú izolá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mena – vytesnenie strešných vpust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anný náter – oplechovania at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tuženie kútov a rohov výstužnými pás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netrácia pôvodnej krytiny pre podkladovú vrst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tovenie podkladovej vrstvy vodorovnej a zvislých plôch – minimálna hrúbka 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tovenie hydroizolácie strechy z modifikovaných asfaltových pásov - minimálna hrúbka 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áž zdemontovanej bleskozvodnej si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un hmôt vodorov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un hmôt zvis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ízia bleskozvodnej siete a vypracovanie revíznej sprá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íloha č.2 k výzve na predkladanie ponúk  – </w:t>
      </w:r>
      <w:r>
        <w:rPr>
          <w:b/>
        </w:rPr>
        <w:t>Oprava dvoch plochých striech rodinných domov  v Detskom mestečku</w:t>
      </w:r>
    </w:p>
    <w:p>
      <w:pPr>
        <w:pStyle w:val="Normal"/>
        <w:rPr/>
      </w:pPr>
      <w:r>
        <w:rPr/>
        <w:t xml:space="preserve">Výkaz výmer                                 Oprava hydroizolácie a klampiarskych prvkov strechy rodinného domu </w:t>
      </w:r>
      <w:r>
        <w:rPr>
          <w:b/>
        </w:rPr>
        <w:t>obj. - 8/1D</w:t>
      </w:r>
      <w:r>
        <w:rPr/>
        <w:t xml:space="preserve">  v Detskom mestečku Trenčín – Zlatovce</w:t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992"/>
        <w:gridCol w:w="1559"/>
        <w:gridCol w:w="1560"/>
        <w:gridCol w:w="1417"/>
        <w:gridCol w:w="1420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.č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položky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.J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nožstv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.J. bez DPH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ez DPH spolu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s DPH spolu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áž bleskozvodnej siet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čistenie stre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rezanie výdutí,prestupov a zvetralých častí kryti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z a likvidácia odpadu na sklád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oplechovania atík pre zvislú izolá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mena – vytesnenie strešných vpust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anný náter – oplechovania at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tuženie kútov a rohov výstužnými pás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trácia pôvodnej krytiny pre podkladovú vrst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tovenie podkladovej vrstvy vodorovnej a zvislých plôch – minimálna hrúbka 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tovenie hydroizolácie strechy z modifikovaných asfaltových pásov – minimálna hrúbka 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áž zdemontovanej bleskozvodnej si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un hmôt vodorov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un hmôt zvis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ízia bleskozvodnej siete a vypracovanie revíznej sprá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5:00Z</dcterms:created>
  <dc:creator>pc</dc:creator>
  <dc:description/>
  <cp:keywords/>
  <dc:language>en-US</dc:language>
  <cp:lastModifiedBy>pc1</cp:lastModifiedBy>
  <cp:lastPrinted>2014-10-15T13:35:00Z</cp:lastPrinted>
  <dcterms:modified xsi:type="dcterms:W3CDTF">2015-10-27T11:05:00Z</dcterms:modified>
  <cp:revision>2</cp:revision>
  <dc:subject/>
  <dc:title/>
</cp:coreProperties>
</file>